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Ника - Плю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ролову С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от 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                                                                   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паспортные да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ошу Вас произвести возврат денежных средств в размере 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(прописью сум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вого счета №______________ учени(ка)(цы)_________________________________________________________________________                     </w:t>
      </w:r>
      <w:r>
        <w:rPr>
          <w:rFonts w:cs="Times New Roman" w:ascii="Times New Roman" w:hAnsi="Times New Roman"/>
          <w:vertAlign w:val="subscript"/>
        </w:rPr>
        <w:t>ФИО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У №34 г.Липецка __________класса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мой расчетный счет №____________________________ г. Липецк  (отделение и название банка) 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БИК __________________________________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.счет 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 ___________                                                                                          _________/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подпись/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6:00Z</dcterms:created>
  <dc:creator>s34w021user</dc:creator>
  <dc:description/>
  <cp:keywords/>
  <dc:language>en-US</dc:language>
  <cp:lastModifiedBy>Администратор</cp:lastModifiedBy>
  <dcterms:modified xsi:type="dcterms:W3CDTF">2023-01-26T11:06:00Z</dcterms:modified>
  <cp:revision>4</cp:revision>
  <dc:subject/>
  <dc:title/>
</cp:coreProperties>
</file>