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на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пец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НИЛ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4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Законами Липецкой области от 21.10.2022 № 205-ОЗ "О мерах социальной поддержки членов семьи лиц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", от 30 декабря 2004 года N 166-ОЗ "О социальной поддержке обучающихся образовательных организаций и дополнительных гарантиях по социальной поддержке детей-сирот и детей, оставшихся без попечения родителей" прошу предоставить государственную услугу моему ребенку (дет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 (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форме  предоставления  бесплатного  горячего 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обще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152-ФЗ "О персональных данных" даю письменное согласие на обработку мо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данных,  находящихся в личном деле о назначении мне указа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образовательной организации, органа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  у   третьих   лиц   дополнительные  сведения,  которые  мог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ся  для предоставления мне государственной услуги по обеспеч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м  горячим  питанием ребенка (детей) обучающегося (обучающихся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 программам  начального общего образования, в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ной)    общеобразовательной   организации,   имеющей   государствен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ю,  а  также  запрашивать  недостающие  документы и использов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 информацию  при  решении  вопроса  о предоставлении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  по   обеспечению   бесплатным  горячим  питанием  ребенка  (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(обучающихся) по образовательным программам начального об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в  муниципальной  (частной)  общеобразовательной 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 государственную  аккредитацию.  Согласие на обработку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 действует  до  даты  его отзыва. Согласие на обработку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может быть отозвано письменным заявл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яю  за собой право отозвать данное согласие письменным зая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ой д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__________ (подпись) _____________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ожением документов принято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(И.О. Фамилия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, подтверждающий статус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: "__" _______ 20__ г. Подпись специалиста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заявление и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: "__" _______ 20__ г. Время ___ч 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C49FFCAC04C7A1EC10A3D3BA04E522D385B8DC70696EEE84ABF9B87B1E5A57453715BDA4FF2D3B1163405BBD463DEA7AAD13DC26B89D8T0T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9:00Z</dcterms:created>
  <dc:creator>Дорохин Константин Владимирович</dc:creator>
  <dc:description/>
  <cp:keywords/>
  <dc:language>en-US</dc:language>
  <cp:lastModifiedBy>Администратор</cp:lastModifiedBy>
  <dcterms:modified xsi:type="dcterms:W3CDTF">2022-11-01T08:29:00Z</dcterms:modified>
  <cp:revision>2</cp:revision>
  <dc:subject/>
  <dc:title/>
</cp:coreProperties>
</file>