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Cs w:val="28"/>
          <w:lang w:eastAsia="ru-RU"/>
        </w:rPr>
        <w:t>Директору МАОУ СШ № 34 г. Липецка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Клименко Ольге Сергеевне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.И.О. родителя ребенка (законного представителя)</w:t>
      </w:r>
    </w:p>
    <w:p>
      <w:pPr>
        <w:pStyle w:val="Normal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ринять моего ребёнка на обучение в 1 класс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я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я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чество (при наличии)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рождения 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ребенка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ведения о родителях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ть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ец: 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 xml:space="preserve">(фамилия, имя, отчество (последнее при наличии) полностью)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ругой законный представитель 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, степень родства)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места жительства и (или) адрес места пребывания 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рес электронной почты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мер(а) телефона(ов)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8"/>
        </w:rPr>
        <w:t>Наличие права внеочередного, первоочередного или преимущественного приема: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 имее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о отсутству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Сведения о наличии права внеочередного, первоочередного или преимущественного приема (подтверждается путем предоставления соответствующего докумен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ладатель права ребенок из катег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военнослужащих и дети граждан, пребывающ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Липецкой области, патронатную семью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военнослужащих по месту жительства семей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а пол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 и таможенных органов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ети сотрудников органов внутренних дел, не являющихся сотрудниками поли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дети, имеющие брата и (или) сестру, в том числе усыновленного или удочеренного, находящегося под опекой (попечительством), (полнородные и неполнородные, усыновленные или удочеренные), дети, взятые под опеку (попечительство) родителями (законными представителями) этого ребенка, или дети, родителями (законными представителями) которых являются опекуны (попечители) этого ребенка, обучающегося(ихся) в этом же образовательном учрежд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личие потребности ребенка в обучении по адаптированной образовательной программе: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имеется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отсутству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Наличие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ребенка-инвалида в соответствии с индивидуальной программой реабилитации: 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имеется;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□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требность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Даю(ем) согласие на обучение по адаптированной образовательной программе моего ребенка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ираем для своего ребенка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фамилия, имя, отчество (последнее при наличии) полностью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____________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 принято с учетом мнения м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____________                                   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</w:t>
      </w:r>
      <w:r>
        <w:rPr>
          <w:rFonts w:cs="Times New Roman" w:ascii="Times New Roman" w:hAnsi="Times New Roman"/>
          <w:sz w:val="16"/>
          <w:szCs w:val="20"/>
        </w:rPr>
        <w:t xml:space="preserve">(дата)                                                                     (подпись родителя ребенка (законного представителя)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уставом, с лицензией на осуществление образовательной деятельности (сведениями о дате предоставления и регистрационном номере)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                                   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___________________________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подпись отца (законного предста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ю согласие на обработку персональных данных в соответствии со ст. 9 Федерального закона от 27.07.2006 № 152-ФЗ «О персональных данных»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>(дата)                                                                        (подпись матери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                              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 xml:space="preserve">(дата)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20"/>
        </w:rPr>
        <w:t>(подпись отца (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___________________                              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</w:t>
      </w:r>
      <w:r>
        <w:rPr>
          <w:rFonts w:cs="Times New Roman" w:ascii="Times New Roman" w:hAnsi="Times New Roman"/>
          <w:sz w:val="16"/>
          <w:szCs w:val="20"/>
        </w:rPr>
        <w:t xml:space="preserve">(дата)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20"/>
        </w:rPr>
        <w:t>(подпись законного представителя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онный номер заявления ________________________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0:00Z</dcterms:created>
  <dc:creator>Анна</dc:creator>
  <dc:description/>
  <cp:keywords/>
  <dc:language>en-US</dc:language>
  <cp:lastModifiedBy>Администратор</cp:lastModifiedBy>
  <cp:lastPrinted>2025-03-19T15:01:00Z</cp:lastPrinted>
  <dcterms:modified xsi:type="dcterms:W3CDTF">2025-03-19T12:01:00Z</dcterms:modified>
  <cp:revision>5</cp:revision>
  <dc:subject/>
  <dc:title/>
</cp:coreProperties>
</file>